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,839/89 del Registro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 xml:space="preserve">tura, por el cual se tramita la aprobación del </w:t>
      </w:r>
      <w:r>
        <w:rPr>
          <w:rFonts w:eastAsia="Arial" w:ascii="Arial" w:hAnsi="Arial"/>
          <w:color w:val="auto"/>
          <w:sz w:val="20"/>
          <w:lang w:val="en-US"/>
        </w:rPr>
        <w:t>Act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>de</w:t>
        <w:br/>
      </w:r>
      <w:r>
        <w:rPr>
          <w:rFonts w:eastAsia="Arial" w:ascii="Arial" w:hAnsi="Arial"/>
          <w:color w:val="auto"/>
          <w:sz w:val="20"/>
          <w:lang w:val="es-ES_tradnl"/>
        </w:rPr>
        <w:t>Recepción Definitiva de los trabajos correspondientes al</w:t>
        <w:br/>
        <w:t>Centro de Cómputos de los Tribunales Federales de La Pla-</w:t>
        <w:br/>
        <w:t>ta (Pcia. de Buenos Aires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De-</w:t>
        <w:br/>
        <w:t>finitiva que en original y tres (3) copias obran a fs.</w:t>
        <w:br/>
        <w:t>1/4 de estas actuaciones, suscriptas por el M.M.O. Car-</w:t>
        <w:br/>
        <w:t>los Jorge Almagro en representación de la Prosecretaría</w:t>
        <w:br/>
        <w:t>de Arquitectura por una parte y el señor Oscar A.</w:t>
        <w:br/>
        <w:t>Piarella en representación de la firma "Gabriel Alvarez</w:t>
        <w:br/>
        <w:t>y Asociados S.A.CI.I.F. y A.", adjudicataria de los tra-</w:t>
        <w:br/>
        <w:t>bajos correspondientes al Centro de Cómputos de los Tri-</w:t>
        <w:br/>
        <w:t>bunales Federales de La Plata (Provincia de Buenos Ai-</w:t>
        <w:br/>
        <w:t>res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