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6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.746/</w:t>
        <w:br/>
        <w:t>77 del registro de la Dirección Admin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olicita la ad-</w:t>
        <w:br/>
        <w:t>quisición de un equipo de computación I.B.M./32 con desti-</w:t>
        <w:br/>
        <w:t>no al Departamento de Contaduría    (División Sistemat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atos),    teniendo en cuenta    los fundamentos expuest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su informe obrante a fs. 1/3 y</w:t>
        <w:br/>
        <w:t>lo dispuesto en el Art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3º, Inciso g) de</w:t>
        <w:br/>
        <w:t>la Ley de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.B.M. WORLD TRADE-CORPORATION"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-</w:t>
        <w:br/>
        <w:t>po de computación I.B.M./32, de acuerdo a su presupuesto /</w:t>
        <w:br/>
        <w:t>adjunto y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orte de PESOS: TREINTA Y TRES MILLONES</w:t>
        <w:br/>
        <w:t>DOSCIENTOS CATORCE MIL NOVENTA Y CUATRO ($ 33.214.094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Máquinas y Equipos de Oficina" (1-05-002-5-51-5120-302)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Na-</w:t>
        <w:br/>
        <w:t xml:space="preserve">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