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4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la Ciudad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Buenos Aires,   a  los  22  días del mes  de octubre del año</w:t>
        <w:br/>
        <w:t>mil novecientos  ochenta y cuatro,   reunidos en la  Sala de Acuerdos  de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el Señor Presidente de la Corte Suprema de Justicia de la Na-</w:t>
        <w:br/>
        <w:t>ción, Doctor Genaro R. Carrió y los Señores Jueces Doctores Don José Se-</w:t>
        <w:br/>
        <w:t>vero Caballero, Don Carlos S. Fayt, Don Augusto C.Belluscio y Don Enri-</w:t>
        <w:br/>
        <w:t>que S.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Que ante las medidas de fuerza dispuestas por una aso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mial del personal del Poder Judicial de la Nación para los días 23, 25</w:t>
        <w:br/>
        <w:t>y 30 del corriente, esta Corte estima necesario destacar que sus objetivos</w:t>
        <w:br/>
        <w:t>están vinculados a un aumento de las remuneraciones, que también auspicia</w:t>
        <w:br/>
        <w:t>el Tribunal y a consideración del Poder Ejecu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se estiman infundadas las referidas</w:t>
        <w:br/>
        <w:t>medidas por no haberse agotado las tratativas para reparar la situación que</w:t>
        <w:br/>
        <w:t>expresamente las provo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de acuerdo con el artículo 57 de la ley de pre-</w:t>
        <w:br/>
        <w:t>supuesto, se ha delegado en el Presidente de la República la facultad de fi-</w:t>
        <w:br/>
        <w:t>jar las remuneraciones del Poder Judicial, sin que la circunstancia de que</w:t>
        <w:br/>
        <w:t>esta atribución no haya sido ejercida a la fecha, imponga estimar que no /</w:t>
        <w:br/>
        <w:t>se ha de llevar a cabo de modo satisfactorio.  Ello es así, con mayor razón,</w:t>
        <w:br/>
        <w:t>si se tiene en cuenta que dicha ley, recientemente sancionada, no ha sido /</w:t>
        <w:br/>
        <w:t>aún promulgada ni ha transcurrido el plazo para su promulgación tácita, pe-</w:t>
        <w:br/>
        <w:t>ro que su texto retrotrae su vigencia a la fecha de su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tiene el inexcusable deber de declarar</w:t>
        <w:br/>
        <w:t>que la cesación de las tareas de los tribunales constituye un evento de sin</w:t>
        <w:br/>
        <w:t>guiar gravedad institucional, en toda oportunidad, y, especialmente, en la /</w:t>
        <w:br/>
        <w:t>hora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hortar formalmente al personal judicial al normal cumplimien-</w:t>
        <w:br/>
        <w:t>t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/ - regístrase en el libro correspondiente, por ante mí, que 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