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51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RO.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5 de agost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ontencioso Administrativo Federal eleva el pedido efectuado por el Juzgado Nacional de Primera Instancia en lo Contencioso Administrativo Federal n° 11, en el que solicita que el Tribunal decrete feriado judicial a partir del día 25 de agosto hasta el día 28 agosto del año 2003, respecto de las causas que -por aplicación de la Acordada 11/02- tramitan por ante el Juzgado Nacional de Primera Instancia en lo Civil n° 91, con fundamento en el feriado judicial otorgado por este Tribunal mediante resolución n° 1372/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 -en ejercicio de la 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 por el art.  2o del Reglamento para la Justicia Nacional y a los fines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dos precedentemente- para el Juzgado Nacional de Primera Instancia en lo Contencioso Administrativo Federal n° 11, feriado judicial a partir del día 25 de agosto hasta el día 28 de agosto del año 2003, amb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clusiv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sér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