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-17563/97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7 de octubre de 1997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Dirección de Admi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nanciera a contratar, a partir del día de la            </w:t>
        <w:br/>
        <w:t xml:space="preserve">fecha y hasta el 31 de mayo de 1998, al señor Carlos Aníbal            </w:t>
        <w:br/>
        <w:t>Agüero (D.N.I.N° 17.628-607) con una categoría presupuestaria</w:t>
        <w:br/>
        <w:t>equivalente al cargo de ayudante para desempeñarse en el</w:t>
        <w:br/>
        <w:t>Tribunal Oral en lo Criminal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5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