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4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 Buenos Aires/Salta) y antici-</w:t>
        <w:br/>
        <w:t>po de viático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término de dos (3) días, formulado</w:t>
        <w:br/>
        <w:t>en estas actuaciones por la Subdirección General de Ar-</w:t>
        <w:br/>
        <w:t>quitectura - Ley 23.984 a favor del Prosecretario Admi-</w:t>
        <w:br/>
        <w:t>nistrativo Ingeni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duar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ochas, con motivo de te-</w:t>
        <w:br/>
        <w:t>ner que trasladar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udad de Salta con el objeto</w:t>
        <w:br/>
        <w:t>de entrevistar a los pasibles postulantes para actuar</w:t>
        <w:br/>
        <w:t>como Inspector de Ob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realización de los traba-</w:t>
        <w:br/>
        <w:t>jos de habilita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mueble sede del Tribunal Oral</w:t>
        <w:br/>
        <w:t>en lo Criminal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siento, autorízase a la Sub-</w:t>
        <w:br/>
        <w:t>secretaría de Administración a dar trámite favorable a</w:t>
        <w:br/>
        <w:t>la petición una vez qu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autorice la contrata-</w:t>
        <w:br/>
        <w:t>ción -por el término de seis (6) meses- de un profesio-</w:t>
        <w:br/>
        <w:t>nal al efecto (Expte. S.S.A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6/9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os</w:t>
        <w:br/>
        <w:t>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