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8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0,-</w:t>
        <w:br/>
        <w:t>Visto  lo  solicitado 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74/89 referente a la contratación -hasta el 30 de noviembre</w:t>
        <w:br/>
        <w:t>de 1990- de 7 agentes con categoría presupuestaria equivalente</w:t>
        <w:br/>
        <w:t>al cargo de auxiliar principal de 6ta. (personal administrati-</w:t>
        <w:br/>
        <w:t>vo y técnico) y 22 agentes con categoría presupuestaria equiva-</w:t>
        <w:br/>
        <w:t>lente al cargo de auxiliar principal de 7ma.  (personal de</w:t>
        <w:br/>
        <w:t>servicio), para desempeñarse en el Archivo General del Poder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 y</w:t>
        <w:br/>
        <w:t>P.S.);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