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2.755/87 por el cual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/87, "in situ", a los efectos de lograr la provi-</w:t>
        <w:br/>
        <w:t>sión de tres acondicionadores de aire frío-calor con des-</w:t>
        <w:br/>
        <w:t>tino a la Cámara Federal de Apelaciones de Paraná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dicha 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4/87 de</w:t>
        <w:br/>
        <w:t>fecha 25 de setiembre ppdo. (Confr. fs. 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a  fs.  58  la  firma  "RAFA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LPERIN" no acep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-oportunamente solicita-</w:t>
        <w:br/>
        <w:t>da por el Departamento de Compras- para el mantenimiento</w:t>
        <w:br/>
        <w:t>de la ofer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0 4 de fecha 25 de septiembre ppdo» en atención a lo</w:t>
        <w:br/>
        <w:t>manifestado por la firma adjudicataria a fs. 58 y proce-</w:t>
        <w:br/>
        <w:t>der a un nuevo llam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