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ON                                     EXPEDIENTE N° 166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</w:t>
      </w:r>
      <w:r>
        <w:rPr>
          <w:rFonts w:ascii="Arial" w:hAnsi="Arial"/>
          <w:sz w:val="20"/>
        </w:rPr>
        <w:t>º 728/90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J.81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</w:t>
      </w:r>
      <w:r>
        <w:rPr>
          <w:rFonts w:ascii="Arial" w:hAnsi="Arial"/>
          <w:sz w:val="20"/>
        </w:rPr>
        <w:t xml:space="preserve"> 12 </w:t>
      </w:r>
      <w:r>
        <w:rPr>
          <w:rFonts w:ascii="Arial" w:hAnsi="Arial"/>
          <w:sz w:val="20"/>
          <w:lang w:val="es-ES_tradnl"/>
        </w:rPr>
        <w:t>de octubre de 199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, re-</w:t>
        <w:br/>
        <w:t>ferentes a la locación de un inmueble para vivienda del</w:t>
        <w:br/>
        <w:t>señor Fernando Irianni, Prosecretario Administrativo de</w:t>
        <w:br/>
        <w:t>la Secretarla Laboral ante el Juzgado Nacional Ordinario</w:t>
        <w:br/>
        <w:t>de Ushuaia, conforme a la autorización dispuesta por Re-</w:t>
        <w:br/>
        <w:t>solución n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s-ES_tradnl"/>
        </w:rPr>
        <w:t xml:space="preserve"> 600/90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a fs. 59/60 el Cuerpo de Peri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Tasadores Oficiales ha presentado la tasación del inmue-</w:t>
        <w:br/>
        <w:t>ble ubicado en la calle Ricardo Rojas 253 del Barrio San</w:t>
        <w:br/>
        <w:t>Salvador de la ciudad de Ushuaia según se ordenó por pro-</w:t>
        <w:br/>
        <w:t>videncia de fs. 56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e conformidad al art. 5o del Re-</w:t>
        <w:br/>
        <w:t>glamento de Locaciones aprobado por Acordada n° 46/89 se</w:t>
        <w:br/>
        <w:t>pueden aceptar condiciones de locación no previstas en</w:t>
        <w:br/>
        <w:t>la misma* Condiciones que se encuentran justificadas,</w:t>
        <w:br/>
        <w:t>atento el destino de vivienda que tendrá la locación a</w:t>
        <w:br/>
        <w:t>efectuarse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,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utoriz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dministración a contratar directamente la locación del</w:t>
        <w:br/>
        <w:t>inmueble ubicado en la calle Ricardo Rojas 253 del Ba-</w:t>
        <w:br/>
        <w:t>rrio San Salvador de la ciudad de Ushuaia, de conformi-</w:t>
        <w:br/>
        <w:t>dad a la oferta de fs. 62, A tal efecto, autorizase a la</w:t>
        <w:br/>
        <w:t>señora Directora General de la citada dependencia a sus-</w:t>
        <w:br/>
        <w:t>cribir el contrato de locación -ad referéndum del Tribu-</w:t>
        <w:br/>
        <w:t>nal- por un plazo de 3 años y por un alquiler mensual</w:t>
        <w:br/>
        <w:t>-pagaderos por mes adelantado- de $A 3.500.000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Apruébase el contrato de locació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fs. 63/64 y autorízase a la Subsecretaría de Adminis-</w:t>
        <w:br/>
        <w:t>tración a abonar el depósito de garantía equivalente a 2</w:t>
        <w:br/>
        <w:t>meses de alquiler, que será reintegrado a la finalización</w:t>
        <w:br/>
        <w:t>del contrato, el pago de los dos primeros meses de loca-</w:t>
        <w:br/>
        <w:t>ción y el reconocimiento de una comisión del 5 % a favor</w:t>
        <w:br/>
        <w:t>de la empresa inmobiliaria interviniente, con imputación</w:t>
        <w:br/>
        <w:t>a la Cuenta Especial</w:t>
      </w:r>
      <w:r>
        <w:rPr>
          <w:rFonts w:ascii="Courier New" w:hAnsi="Courier New"/>
          <w:sz w:val="20"/>
        </w:rPr>
        <w:t xml:space="preserve"> 510 </w:t>
      </w:r>
      <w:r>
        <w:rPr>
          <w:rFonts w:ascii="Courier New" w:hAnsi="Courier New"/>
          <w:sz w:val="20"/>
          <w:lang w:val="es-ES_tradnl"/>
        </w:rPr>
        <w:t>- Infraestructura Judicial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El monto de los alquileres que de-</w:t>
        <w:br/>
        <w:t>ben abonarse a partir del tercer mes del contrato de</w:t>
        <w:br/>
        <w:t>locación a suscribirse, se imputarán a las partidas per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entes del Presupuesto General de Gastos, para los ejerci-</w:t>
        <w:br/>
        <w:t>cios financieros que correspondan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Encomendar a la Subsecretaría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Administración el cumplimiento del art. 8o del Reglamento</w:t>
        <w:br/>
        <w:t>de Viviendas aprobado por Acordada n° 26/89, referente al</w:t>
        <w:br/>
        <w:t>canon de ocupación que debe abonar el señor Prosecretario</w:t>
        <w:br/>
        <w:t>Administrtivo Fernando Irianni por la asignación de la v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enda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5o) Regístrese, remítanse las actua-</w:t>
        <w:br/>
        <w:t>ciones a la Subsecretaría de Administración a sus efec-</w:t>
        <w:br/>
        <w:t>tos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HP»BBB»         ^B»F^BPai         ^BjBI "O^BE^B»"^BBB)»wB"»»»»»E       ^^~^*^rj~^^^  ■!?—^T^ST^r-^^T^^r^^^^B^n~^^^^aSP^^^^»»S^^^^^MTWTi~~^^^^M~^^^^T^H^^^ ~*m^n—    •^^j—-^—~^^—^^^^^^^^^^^^^^^^'^^^^^^^^^^^^^^^^^^^^^^^^^^tK^^^^^^^m^K^^^^^^^^^^l^^^^^^^^^^^^^^r^m^^^^^^^^^^^^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»»»Y-»m '^fc      ^■■^.¿^■■■■í^»»»»»^»»»»»»»* ^bi»^bbub»»»v»»»»^»»»»i     ^bA^^^H^bfl^^bflib^^b-nb               i^h^^pa^—_«l     —_^_^     o»^^^»hflk»B»B»Y*^Bbhi     *ft ^»a.     i^m ^»^»»»t.^»»^.»»»»»^É»»ft.     iflAfc^v ^»»»i^»m^»»»»»»»&gt;^»»^»»»»^»»»»ii    dlfcjltaflbbi^^ti^Aib^B^bnk-     ¿^Ha^hÉ* ,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</w:t>
      </w:r>
      <w:r>
        <w:rPr>
          <w:sz w:val="20"/>
          <w:lang w:val="es-ES_tradnl"/>
        </w:rPr>
        <w:t>Xa   IIDWvJCXDSmB   aDnflEAA    DaF   Tin»   BM^nB    i_M   X#anfl^PBE mTKLfln ■BHBBHA.^pjt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■■</w:t>
      </w:r>
      <w:r>
        <w:rPr>
          <w:sz w:val="20"/>
          <w:lang w:val="es-ES_tradnl"/>
        </w:rPr>
        <w:t>^■^■■■l^^^»?       *^^^^F^^^ ^f ^^Bp^^^g^pa»* ^b^^^^^^p ^oy ^^^^^»»r        ^^^^^^^^^ ^^^ ^p^wt^jw^^^    ^^^^^^S^J^^?^^—^   ^^ir^r^^^^BP^        B^t ^BBMBBbL-^BBe^^BM1 ^____.^MwJ»^^^^^BBB^^BB»»»»»m^^»»»^^»»»^^B»»^»»»»BwJ»b^»»bbm^^^^^»MwJBBBB»iP»B»»"^P»W»»mp»^»»^^^^™^^^^^^^^^^^^^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—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,■■'  L                                                                                        ■..-■*                                                    ■ +■        ■ -' ■ - '■ «**  ■--■.[■ ■■*«■■ J-r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 gqbi»crt»rim d» ádMinÍ«tracA¿n« C,P*H* Ittilu fftárt» Crttti^l» &gt;*~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</w:t>
      </w:r>
      <w:r>
        <w:rPr>
          <w:sz w:val="20"/>
          <w:lang w:val="es-ES_tradnl"/>
        </w:rPr>
        <w:t>':.                            r     *   .^■/^;;;.   * -■. ■^■■■^íii^ís.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■■ </w:t>
      </w:r>
      <w:r>
        <w:rPr>
          <w:sz w:val="20"/>
          <w:lang w:val="es-ES_tradnl"/>
        </w:rPr>
        <w:t>'»       -                        '■     .n    ■ ■ ''.-.-'■■'■*. ■■••:.%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gqprwm d» Justicia di la ifacdótt ■atHtiihr&lt;i KttcluciÓP g*       /t^, f* **</w:t>
        <w:br/>
        <w:t>d«lantc «1 Locatario y por otra vmrtm el wtor Héctor Hugo BarberaD3ÍL</w:t>
        <w:br/>
        <w:t>ffB ad^iaaaf rt I»orfctoi han c9H3t**t^ilft u CTl^Vfiai  *tf ~rtf&gt;rwifw* 4^ **</w:t>
        <w:br/>
        <w:t>su awofcadén por el Alto Tribunal, €l mlguianf contrato te lorariftw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.^                                                    .  r~ ■                                                                    .                                                                          j . ■+■."■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H1       í.    .                                                                                           '                                                                                                                 _                                             ""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i Tribunal r^deral. por «1 tte&lt;M it ^*y O) ifi** ^ t^rtfr ^** ^*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e santlMto» ám 1990..................■                  ■      ■.....■   ■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WCBUU El pycdo ám la locación g» flia en la «a— ^i AlT*liaiMf ■—*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adianfdo ámX 1» aa 10 d» cada —. «ctufcllmdo tnrif^rint* ffigftr -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»   lBdÍC»«  &lt;HMIHrtO« d&lt;l Imtltttf* »f?1?r*l  ém I«ttf1«t^«t y ftaMW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BBtBU &gt;n —1« acto »• *bon»n lo» da» wri—ro« —«« *• loeaeid» dirt</w:t>
        <w:br/>
        <w:t>bldaaanf «etttilMdo». coao &gt;»&lt;»&lt;—»&gt; »•» ^^y^ytta an yy^ntJl ff—pM*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por al manto do do» (g) t»w &amp;• aigqiiar. lo cual itdfÉM a la «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tjiá 16.142.000, a ramoa do * 4.035.300 r-*~ -^*,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 pacta qyo 1 Aayorto corripocdltnt» a la garantía no yodrt do»ti*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ar»o al pago do arriando», ai prodaclrá iatora» alguno dábilnflp»». m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aallaar al «jo—ato do la doyolneloa car ti wlfff tift^»p ^ »&lt;»fr«»i4Ml</w:t>
        <w:br/>
        <w:t>slfen gao ol utlliMdo para 1 roto dol contrato*——         ■■   ■   '    « »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^■^^^^^^H^^^^^^^^B^^^^^^^^^^B^B^VB^B^^^B^^^^B^P^^^^^^^^^^^B^B^P^^B^B^B^^^^^^^^^^^B^B^^^^^B^B^B^^^B^B^^^^^B^B^^^B^B^B^B^^B^B^B^^B^B^B^LJB^BJB^^^^^Hi^^B^B^^^^B^BJB^atA^^B^»»^^^»^^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^^^^^»^ ^^^^^^^^                        B^I^Bf   ^^^^^^f^^^^^^^^^^^^^^^^              ^^^^^ ^^^^^^^^^^^^^ ^^^^^^r ^^^^^^^ ^^^^^^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yiiwfa*» ontrogwrto &lt;a este eeto al «flor Héctor Hugo Barrera—^------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 eme ooneopto la cantidad do * 7.163.900» naui ogoiTaloato al 5f do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ogto total dol contrato»—' ■ ■«■......■   '.........' ■"   '   ■■ ■ ■ 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TOBCat So coarioB— gao la» taaa», iaawMto». arará—n— y/o eantri^l</w:t>
        <w:br/>
        <w:t>pionas de cttalguAjar an\t^ral#sa &lt;mt fatTM ITf^f^nft** ^ y er«rtTT» *rt»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                                                                                                                                                                                                                                                  r                                                                                   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™</w:t>
      </w:r>
      <w:r>
        <w:rPr>
          <w:sz w:val="20"/>
          <w:lang w:val="es-ES_tradnl"/>
        </w:rPr>
        <w:t>* » cargo di locador. *»tmdp a cargn A** ^ftratartn lo» yago» do" ■ I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 xml:space="preserve">■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0"/>
          <w:lang w:val="es-ES_tradnl"/>
        </w:rPr>
        <w:t>!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É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o* «arricio» do electricidad, ga» y ttUÍw:.yD.T.o.s.a.               —4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tAt La mora »e piodmclrá en forma automática el día 10 do cada meaj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"i                                        i                                              ■    »..-.         ■       i.                                                   i ..i. i       i,                                   i                                                               —i i    i                                                     i'        i i-1       h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ebiendo cm — cas» 1 locatario abonar el Importo actoallgado por »</w:t>
        <w:br/>
        <w:t>lo» mismo» Indicas señalado» en Xa dáosnla «ogomla, con na» un 5f 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nterés anual vencido ¿«-                         "i               »            ' ,                  ■   ■   ■    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IPBBlfc» n locador garantirá al moy goce di inwwble locado artam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o a «m cargo la» raparaoiap— fw foara naceaarto mttetamt a —ó» •*</w:t>
        <w:br/>
        <w:t>facto»&gt; gradando a cargo del locatario, laa qaa   .   fmtw ocasionadas</w:t>
        <w:br/>
        <w:t>por el uso y transcurso del tieapo.-                                      '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OCTAVA: n contrato quedará rescindido de hecho y sin lugar a.iwdeiani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sacien algmta por parte del Poder Judicial de la »acioa en caalqpier</w:t>
        <w:br/>
        <w:t>■OMMto, debiéndose conmicar al locador coa una anticipación de 99 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_______                                                   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día».       !       ■   '        .         ■                             ..   *    .       :   ■        .     .........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WP1MIBU n iawgeble ge entrega cea la linea telefónica W 24-309——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ervándose el locador la titularidad de la miaña»" ■■ ■ ■ —*</w:t>
        <w:br/>
        <w:t>te prueba de conformidad con todo lo estipulado ea el presente cpntr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to se firman tres (3) ejeaplares de mn aisao tenor en el lugar y fe»</w:t>
        <w:br/>
        <w:t>cha arriba indicado»» constituyendo el locador s« domicilio en la ca-</w:t>
        <w:br/>
        <w:t>lle av. Libertador ?579 4o3 Cap, a todos los efecto» legales de este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Tenlo»*^—^■■*  »——^—■■■ mw^——&gt;^—w^—■&lt;&gt; ■ ■ n&gt;—»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654</Words>
  <Characters>10734</Characters>
  <CharactersWithSpaces>910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04:00Z</dcterms:created>
  <dc:creator>Proyectos Especiales</dc:creator>
  <dc:description/>
  <dc:language>en-US</dc:language>
  <cp:lastModifiedBy/>
  <dcterms:modified xsi:type="dcterms:W3CDTF">2007-03-22T13:04:00Z</dcterms:modified>
  <cp:revision>3</cp:revision>
  <dc:subject/>
  <dc:title>RESOLUCION                                     EXPEDIENTE N° 1668/9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