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92/98.                                                              Expediente N° 10-16.973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ercedes,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ubén Echave, y teniendo en cuenta lo dispuesto</w:t>
        <w:br/>
        <w:t>mediante resolución N° 133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4, dominio SJB 574 (anterior C - 1.835.606)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/95, y en consecuencia, asignar al Juzgado Federal d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rcedes el vehículo marca Peugeot modelo 504, dominio colocado RVR 93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