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3-00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  <w:br/>
        <w:t>Visto la solicitud de reordenamiento de las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ordinarias asignada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cie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2179/99 -dictada el 27 de diciembre ppdo.- en el sentido que</w:t>
        <w:br/>
        <w:t>las horas extr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lí autorizadas para los agentes que se desempeñan en los distintos</w:t>
        <w:br/>
        <w:t>departamentos de la citada dirección, deben ser liquidadas, según la cantidad de</w:t>
        <w:br/>
        <w:t>agentes y horas a realizar que a continuación se detall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inciso a) de la cit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  <w:br/>
        <w:t>a razón de 3 horas diarias, en días hábiles y por agente:</w:t>
        <w:br/>
        <w:t>oficial mayor                                    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horas diarias, en días hábiles y por agente:</w:t>
        <w:br/>
        <w:t>escribiente                                        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iso b) de la cit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  <w:br/>
        <w:t>a razón de 3 horas diarias, en días hábiles y por agente:</w:t>
        <w:br/>
        <w:t>oficial mayor                                            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                                                  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1/2 horas diarias y por agente:</w:t>
        <w:br/>
        <w:t>medio oficial        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horas diarias y por agente:</w:t>
        <w:br/>
        <w:t>escribiente                                        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Vi horas diarias y por agente:</w:t>
        <w:br/>
        <w:t>oficial                              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                                                             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