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7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38/8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8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5/83 "In Situ" a los efectos de lograr</w:t>
        <w:br/>
        <w:t>la provisión de materiales de electricidad para el Juzgado Fede-</w:t>
        <w:br/>
        <w:t>ral de Primera Instancia de Paraná (Pcia de Entre Rios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3/83 de fecha 26 de ju-</w:t>
        <w:br/>
        <w:t>lio ppdo (confr. fs. 11), habiéndose expedido respecto de las o-</w:t>
        <w:br/>
        <w:t>fertas presentadas la Comisión de Preadjudicaciones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probar la Contratación Directa nº 35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83 y adjudicar a la firma "FERRETERIA VERCELLI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-</w:t>
        <w:br/>
        <w:t>ta- de acuerdo a su presupuesto de fs. 16 y por el importe total</w:t>
        <w:br/>
        <w:t>de PESOS ARGENTINOS 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 CUATROCIEN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ENTA Y TRES ($ a.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493.-)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Imputar el presente gasto a la Cuenta "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s Bienes de Consumo" (P.002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