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</w:t>
      </w:r>
      <w:r>
        <w:rPr>
          <w:rFonts w:eastAsia="Courier New" w:ascii="Courier New" w:hAnsi="Courier New"/>
          <w:color w:val="auto"/>
          <w:sz w:val="20"/>
          <w:lang w:val="es-ES_tradnl"/>
        </w:rPr>
        <w:t>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te.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5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: 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Secreta-</w:t>
        <w:br/>
        <w:t>ría de Superintendencia Judicial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c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ma de</w:t>
        <w:br/>
        <w:t>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La creación de cargo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tendr</w:t>
      </w:r>
      <w:r>
        <w:rPr>
          <w:rFonts w:eastAsia="Courier New" w:ascii="Courier New" w:hAnsi="Courier New"/>
          <w:color w:val="auto"/>
          <w:sz w:val="20"/>
          <w:lang w:val="es-ES_tradnl"/>
        </w:rPr>
        <w:t>á vigencia con efectos a partir del 1°</w:t>
        <w:br/>
        <w:t>de abril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Designar en el cargo cre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resolución, al señor Ricardo Hugo</w:t>
        <w:br/>
        <w:t>Riv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a a liquidar el gasto resultante de lo dispues-</w:t>
        <w:br/>
        <w:t>to mediante la compensación de partidas de personal tempo-</w:t>
        <w:br/>
        <w:t>rario a personal permanen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