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8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S-102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2/96, caratulado "Prosecretaría de la Corte</w:t>
        <w:br/>
        <w:t>Suprema de Justicia - haberes - bonificación adicional por</w:t>
        <w:br/>
        <w:t>título - Vigliani de Alterini Graciela (periodista universita-</w:t>
        <w:br/>
        <w:t>rio)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    la    oficial    mayor   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gliani de Alterini, qu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 en la Dirección de</w:t>
        <w:br/>
        <w:t>Prensa del Tribunal, solicitó que se le liquide el adicional</w:t>
        <w:br/>
        <w:t>por el titulo de técnico universitario en periodismo que</w:t>
        <w:br/>
        <w:t>posee (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de acuerdo a lo manifes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itular de la dependencia donde presta funciones, el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ulo obtenido por la mencionada, es en un todo aplicable a</w:t>
        <w:br/>
        <w:t>la tarea específica que allí se desarrolla (fs. 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, encon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cumplidos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quisitos establecidos en la acordada 39/85, corresponde</w:t>
        <w:br/>
        <w:t>hacer lugar a lo solicitado,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o dispuesto en el decreto</w:t>
        <w:br/>
        <w:t>4107/84, art. 44, inc. c), atento a lo que surge del informe</w:t>
        <w:br/>
        <w:t>proporcionado por el Instituto de Extensión Universitaria de</w:t>
        <w:br/>
        <w:t>la Universidad Católica Argentina a fs. 11/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liquidar el adicional por título en favor</w:t>
        <w:br/>
        <w:t>de la agente Graciela Vigliani de Alterini, con el alcance</w:t>
        <w:br/>
        <w:t>determinado en el considerando 3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