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junio</w:t>
      </w:r>
      <w:r>
        <w:rPr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 la necesidad de lograr la cobertura del servicio de traslados en forma programada, en ambulancia, a los afiliados a la Obra Social del Poder Judicial de la Nación a prestarse en el ámbito de la Ciudad Autónoma de Buenos Aires y en diversos partidos del conurbano bonaerense, por el período de doce (12) mes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/30 obra el pliego de bases y condiciones que regirá la futura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liego cuenta con la conformidad de las Secciones Auditoria Médica y Asesoría Jurídica de la Obra Social del Poder Judicial, a través de las rubricas de los Dres. Luis María Repetto y Eduardo Cen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erogación ascendería a la suma de pesos doscientos cuarenta mil ($ 240.000), la cual surge de la contraprestación que ha representado la satisfacción del servicio en cuestión, por igual período, más un incremento aproximado del 30% que representa las fluctuaciones manifestadas por el mercado en la actualidad, en análog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ra Social cuenta con fondos suficientes para antender la mencionada ero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en lo previsto por el artículo 55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</w:t>
      </w:r>
      <w:r>
        <w:rPr>
          <w:sz w:val="20"/>
          <w:lang w:val="en-US"/>
        </w:rPr>
        <w:t xml:space="preserve">o: </w:t>
      </w:r>
      <w:r>
        <w:rPr>
          <w:sz w:val="20"/>
          <w:lang w:val="es-ES_tradnl"/>
        </w:rPr>
        <w:t>Autorizar a la Dirección General de la Obra Social del Poder Judicial, a proceder a un llamado a licitación pública, a efectos de lograr la cobertura del servicio de traslados en forma programada, en ambulancia, a los afiliados a la Obra Social del Poder Judicial de la Nación a prestarse en el ámbito de la Ciudad Autónoma de Buenos Aires y en diversos partidos del conurbano bonaerense, por el período de doce (12) meses, en un todo de acuerdo al pliego de bases y condiciones obrante a fs. 24/30, encuadrando el procedimiento en lo previsto por el artículo 55 de la Ley de Contabilidad y sus decretos reglamentarios y hasta por la suma de pesos doscientos cuarenta mil ($ 24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o Disponer que la adjudicación, como así también el seguimiento de la ejecución contractual que resulte del presente acto licitatorio, este a cargo de la invocada Dirección, por la naturalez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t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t. 3o: Proceder a la publicación del pertinente aviso en el Boletín Oficial de la Nación por el término de dos (2)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4o: Fijar que la venta de pliegos de bases y condiciones esté a cargo de la Sección Tesorería de la Obra Social, ascendiendo el valor de los misinos a pesos ciento veinte ($ 120.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gístrese y comuníquese a las Secciones Tesorería y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3</Characters>
  <CharactersWithSpaces>2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