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 de 1994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7/94 de fecha 9 de mayo y en lo referente a la licen-</w:t>
        <w:br/>
        <w:t>cia autorizada por Resolución N° 621/94 correspondo a 3</w:t>
        <w:br/>
        <w:t>días de julio de 1991, y no como se consignara en la</w:t>
        <w:br/>
        <w:t>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