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 77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6/76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77.-</w:t>
        <w:br/>
        <w:t>Visto el precedente    expediente de Superinten-</w:t>
        <w:br/>
        <w:t>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6/76    "Cámara Federal de Mendoza      solicita    la    pues-</w:t>
        <w:br/>
        <w:t>ta en funcionamiento    del Juzgado Federal de Mendoza Nº    2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Mendoza,      en su</w:t>
        <w:br/>
        <w:t>oficio    de fs. 4/6,      abunda    en fundamentos acerca    de la    conve-</w:t>
        <w:br/>
        <w:t>niencia      de hacer efectiva    la      creación de    otro Juzgado Fede-</w:t>
        <w:br/>
        <w:t>ral en la      ciudad de    Mendoza prevista    por    la   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.16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simismo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Mendoza -fs. 7/8- avala las razones expuestas por el</w:t>
        <w:br/>
        <w:t>señor Juez    del as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      se    resuelve    remitir fotocopia      de</w:t>
        <w:br/>
        <w:t>las actuaciones al Poder Ejecutivo -por intermedio    del Mi-</w:t>
        <w:br/>
        <w:t>nisterio    de    Justicia-    a    fin de que    se      sirva      considerar la</w:t>
        <w:br/>
        <w:t>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fer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