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8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septiembre de 1999.-</w:t>
        <w:br/>
      </w:r>
      <w:r>
        <w:rPr>
          <w:rFonts w:ascii="Arial" w:hAnsi="Arial"/>
          <w:color w:val="auto"/>
          <w:sz w:val="20"/>
          <w:lang w:val="es-ES_tradnl"/>
        </w:rPr>
        <w:t>Teniendo en cuenta la Resoluci</w:t>
      </w:r>
      <w:r>
        <w:rPr>
          <w:rFonts w:eastAsia="Arial" w:ascii="Arial" w:hAnsi="Arial"/>
          <w:color w:val="auto"/>
          <w:sz w:val="20"/>
          <w:lang w:val="es-ES_tradnl"/>
        </w:rPr>
        <w:t>ón N° 85/99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 aclarator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7/99, de !a Cámara Federal de Apelaciones de La Plat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123/99 -dic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11 de agosto ppdo.- en el sentido que el contrato del doctor Jorge LATRUBESSE</w:t>
        <w:br/>
        <w:t>y del se</w:t>
      </w:r>
      <w:r>
        <w:rPr>
          <w:rFonts w:eastAsia="Arial" w:ascii="Arial" w:hAnsi="Arial"/>
          <w:color w:val="auto"/>
          <w:sz w:val="20"/>
          <w:lang w:val="es-ES_tradnl"/>
        </w:rPr>
        <w:t>ñor Gustavo Marcelo SCHETEL, con categorías presupuestarias</w:t>
        <w:br/>
        <w:t>equivalentes a los cargos de secretario de juzgado y oficial mayor,</w:t>
        <w:br/>
        <w:t>respectivamente, para desempeñarse en el citado tribunal -Vocalía del doctor</w:t>
        <w:br/>
        <w:t>Leopoldo Héctor Schiffrin-, es a partir del día 29 de junio de 1999 y no corno se</w:t>
        <w:br/>
        <w:t>consignara en la misma.</w:t>
        <w:br/>
        <w:t>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