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2/94</w:t>
        <w:br/>
        <w:t>SUPERINTENDENCIA ADMINISTRATIVA</w:t>
        <w:br/>
        <w:t>PM.10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ahía Blanca/Buenos Aires) y</w:t>
        <w:br/>
        <w:t>anticipo de viáticos por el término de un día y medio (1</w:t>
        <w:br/>
        <w:t>y 1/2), formulado precedentemente por el señor Juez de</w:t>
        <w:br/>
        <w:t>Cántara a cargo de la Presidencia de la Cámara Federal de</w:t>
        <w:br/>
        <w:t>Apelaciones de Bahía Blanca doctor Luis Alberto Cotter,</w:t>
        <w:br/>
        <w:t>a su favor o del señor Juez de Cámara doctor Ignacio</w:t>
        <w:br/>
        <w:t>Larraza, con motivo de tener que trasladarse uno de</w:t>
        <w:br/>
        <w:t>ellos a esta Capital con el objeto de prestar el juramen-</w:t>
        <w:br/>
        <w:t>to previsto en la Acordada de la Corte Suprema de Justi-</w:t>
        <w:br/>
        <w:t>cia de la Nación N° 58/94, autorizase a la Subsecretaría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