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EXPEDIENTE N° 616/94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414/94                                                                    SUPERINTENDENCIA ADMINISTRATIV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artículos de limpieza y desinfección con destino</w:t>
        <w:br/>
        <w:t>a la Morgue Judicial; y teniendo en cuenta lo estableci-</w:t>
        <w:br/>
        <w:t>do en el Artículo 56, Inciso 3o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TRESCIEN-</w:t>
        <w:br/>
        <w:t>TOS TREINTA Y CUATRO ($ 6.334.-)- a la Cuenta "Elementos</w:t>
        <w:br/>
        <w:t>de limpieza" (05-03-00-00-01-0002-2-9-1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