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194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TRES MIL</w:t>
        <w:br/>
        <w:t>OCHOCIENTOS DIECINUEVE CON OCHENTA CENTAVOS ($ 3.819,80.-),</w:t>
        <w:br/>
        <w:t>en concepto de pago de facturas por el servicio de locación de equipos</w:t>
        <w:br/>
        <w:t>fofocopiadores, durante el mes de abril del corriente año,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