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623|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  <w:br/>
        <w:t>Visto lo solicitado por el agente del Archivo</w:t>
        <w:br/>
        <w:t>Gen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Victorero y teniendo en cuenta el certi-</w:t>
        <w:br/>
        <w:t>ficado obrante a fs. 13 otorgado por la Caja de Jubil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bsisten los motivos que dieron orige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licenci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vez -hasta el 31 de diciem-</w:t>
        <w:br/>
        <w:t>bre de 1991- prórroga de licencia con goce de sueldo al señor</w:t>
        <w:br/>
        <w:t>Rafael Victorero d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