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5/86                            EXPTE. N°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arg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uxiliar Superí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-creado en la Resolu-</w:t>
        <w:br/>
        <w:t>ción N°147/86-de la Corte Suprema de Justicia de la Na-</w:t>
        <w:br/>
        <w:t>ción (Programa 001) al Juzgado Federal de Primera Instan-</w:t>
        <w:br/>
        <w:t>cia N°2 de Mar del Plata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efectuar las pertinentes modificacion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