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95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701/8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</w:t>
      </w:r>
      <w:r>
        <w:rPr>
          <w:rFonts w:ascii="Courier New" w:hAnsi="Courier New"/>
          <w:sz w:val="20"/>
        </w:rPr>
        <w:t xml:space="preserve"> 30 </w:t>
      </w:r>
      <w:r>
        <w:rPr>
          <w:rFonts w:ascii="Courier New" w:hAnsi="Courier New"/>
          <w:sz w:val="20"/>
          <w:lang w:val="es-ES_tradnl"/>
        </w:rPr>
        <w:t>de   julio   de  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presente   expediente   de  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01/8l, caratulado "BUSCH, Christian s/Oficina de</w:t>
        <w:br/>
        <w:t>Mandamientos informa llegadas tarde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os obrados se Inician a raí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de fs . 1 en la cual el señor Prosecretario Jefe a car-</w:t>
        <w:br/>
        <w:t>go de la Oficina de Mandamientos da cuenta de reiteradas</w:t>
        <w:br/>
        <w:t>faltas de puntualidad en que ha Incurrido el Auxiliar don</w:t>
        <w:br/>
        <w:t>Christian Busch Frers, quien, contestando el traslado con-</w:t>
        <w:br/>
        <w:t>ferido, aduce haber creído que existía una tolerancia de</w:t>
        <w:br/>
        <w:t>diez minutos en el horario de llegada, agregand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ción de estudios,en horario nocturno ha deter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tardanz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no obstante el deseo de enmiend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y el Informe de fs. 3 vta. suscripto por el señor</w:t>
        <w:br/>
        <w:t>Ulises Codino, es de recalcar que el primero, pese al esca-</w:t>
        <w:br/>
        <w:t>so tiempo que lleva en el Poder Judicial, se ha hecho acree-</w:t>
        <w:br/>
        <w:t>dor a una serie de sanciones que culmina con la suspensión</w:t>
        <w:br/>
        <w:t>por cinco días resuelta con fecha 31 de marzo del corrien-</w:t>
        <w:br/>
        <w:t>te, medidas todas determinadas en razón de similar con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que la motivadora del presente; sin que las mismas ha-</w:t>
        <w:br/>
        <w:t>yan logrado que Busch Frers adecue su accionar a las regla-</w:t>
        <w:br/>
        <w:t>men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 y ante los hechos denunciados</w:t>
        <w:br/>
        <w:t>y reconocidos, corresponde y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O: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al Auxiliar don CHRISTIAN BUSCH</w:t>
        <w:br/>
        <w:t>FRERS por el término de SEIS DIAS, sin goce de sueldo /</w:t>
        <w:br/>
        <w:t>(art. 16 del Decreto-Ley 1285/58) y con obligación de con-</w:t>
        <w:br/>
        <w:t>currencía a su lugar de trabajo. cumpliendo las tareas</w:t>
        <w:br/>
        <w:t>que se le encomienden; exhortándolos modificar su conduc-</w:t>
        <w:br/>
        <w:t>ta, bajo apercibimiento de las máximas sa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omuníquese. Opor-</w:t>
        <w:br/>
        <w:t>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2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  Nº 95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