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9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1/82 del registro</w:t>
        <w:br/>
        <w:t>del Departamento de Compras, por el que se tramita la con-</w:t>
        <w:br/>
        <w:t>tratación directa Nº 92/82, a los efectos de la provisión</w:t>
        <w:br/>
        <w:t>de formularios continuos para la División Sistematización</w:t>
        <w:br/>
        <w:t>Dat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ajusta a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po-</w:t>
        <w:br/>
        <w:t>siciones legales vigentes, habiéndose expedido respecto de</w:t>
        <w:br/>
        <w:t>las ofertas presentadas la Comisión de Preadjudicaciones a</w:t>
        <w:br/>
        <w:t>fs. 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contrataci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2</w:t>
        <w:br/>
        <w:t>la que se adjudica a la firma "PAPELERA TEL-ROL" por la /</w:t>
        <w:br/>
        <w:t>provisión del renglón Nº 1 -por menor precio- de acuerdo</w:t>
        <w:br/>
        <w:t>a su presupuesto de fs. 13 y por el importe total de PES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EVE MILLONES SETECIENTOS MIL ($ 9.700.000.-), Dto. 2% p.p.</w:t>
        <w:br/>
        <w:t>10 d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Papel</w:t>
        <w:br/>
        <w:t>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 (1-05-002-1-12-1210-205) del Presupuesto</w:t>
        <w:br/>
        <w:t>General 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