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 30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1280/9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.3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2 de may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-</w:t>
        <w:br/>
        <w:t>ción pública, a los efectos de lograr la provisión de</w:t>
        <w:br/>
        <w:t>drogas y reactivos con destino a los Laboratorios de la</w:t>
        <w:br/>
        <w:t>Morgue Judicial y al Cuerpo Médico Forense; y teniendo</w:t>
        <w:br/>
        <w:t>en cuenta lo previsto por el art. 55 de la Ley de Conta-</w:t>
        <w:br/>
        <w:t>bilidad y sus decretos reglamentarios y lo dispuesto por</w:t>
        <w:br/>
        <w:t>esta Corte Su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30/3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SESENTA Y</w:t>
        <w:br/>
        <w:t>DOS MILLONES CUATROCIENTOS OCHENTA Y CINCO MIL ($A</w:t>
        <w:br/>
        <w:t>62.485.0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$ 25.085.000.- a la Cuenta "Productos qu</w:t>
      </w:r>
      <w:r>
        <w:rPr>
          <w:rFonts w:eastAsia="Courier New" w:ascii="Courier New" w:hAnsi="Courier New"/>
          <w:color w:val="auto"/>
          <w:sz w:val="20"/>
          <w:lang w:val="es-ES_tradnl"/>
        </w:rPr>
        <w:t>ímicos y medici-</w:t>
        <w:br/>
        <w:t>nales" (1-05-003-1-12-1210-206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150.000.- a la Cuenta "Metales comunes y sus manufac-</w:t>
        <w:br/>
        <w:t>turas" (1-05-003-1-12-1210-210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$A 37.250.000.- a la Cuenta "Otros </w:t>
      </w:r>
      <w:r>
        <w:rPr>
          <w:rFonts w:ascii="Courier New" w:hAnsi="Courier New"/>
          <w:color w:val="auto"/>
          <w:sz w:val="20"/>
          <w:lang w:val="en-US"/>
        </w:rPr>
        <w:t>bienes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n-US"/>
        </w:rPr>
        <w:t xml:space="preserve">de </w:t>
      </w:r>
      <w:r>
        <w:rPr>
          <w:rFonts w:ascii="Courier New" w:hAnsi="Courier New"/>
          <w:color w:val="auto"/>
          <w:sz w:val="20"/>
          <w:lang w:val="es-ES_tradnl"/>
        </w:rPr>
        <w:t>consumo" (1-</w:t>
        <w:br/>
        <w:t>05-003-1-12-1210-225) del Presupuesto General de Gastos</w:t>
        <w:br/>
        <w:t>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 (Artículo 13</w:t>
        <w:br/>
        <w:t>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