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Suprema de Justicia de la Nación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87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79    /2001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10      de        agosto                          de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    las presentes actuacion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doscientos un (201) cartuchos de toner para impresora Hewlett Packard 4000N</w:t>
        <w:br/>
        <w:t xml:space="preserve">P/N 4127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destino al Área de Informática del Tribunal*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obra la solicitud efectuada por la dependencia</w:t>
        <w:br/>
        <w:t>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edido corresponde a 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107/00 que fuera rescindido parcialmente en virtud de encontrarse lo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mismos en</w:t>
        <w:br/>
        <w:t>condiciones deficientes (no originales) en cuanto a su ca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/8 figura el pliego de bases y condiciones</w:t>
        <w:br/>
        <w:t>confeccionado por el Departamento de Contratacione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Administración, el cual cuenta con la conformidad expresa d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reque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10</w:t>
        <w:br/>
        <w:t>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pertinentes al</w:t>
        <w:br/>
        <w:t>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debe encuadrarse en e!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 a efectuar el</w:t>
        <w:br/>
        <w:t>correspondiente llamado para [a adquisición de doscientos un (201) cartuchos de</w:t>
        <w:br/>
        <w:t xml:space="preserve">toner para impresora Hewlett Packard 4000N HP P/N 4127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destino al Área</w:t>
        <w:br/>
        <w:t>de Informática del Tribunal, de acuerdo con el pliego de bases y condiciones de fe,</w:t>
        <w:br/>
        <w:t>5/8 que por la presente se aprueba, procediendo a su adjudicación a la oferta más</w:t>
        <w:br/>
        <w:t>conveniente hasta la suma de pesos veintiocho mil ciento cuarenta ($ 28.140.-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 reserva de fondos efectuada a</w:t>
        <w:br/>
        <w:t>fs. 10 con cargo a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