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REF.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7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Juez a cargo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 y teniendo en cuenta lo manifestado por</w:t>
        <w:br/>
        <w:t>la Subsecretaría de Administración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-</w:t>
        <w:br/>
        <w:t>laciones en lo Civil a designar a un Auxiliar de Quinta</w:t>
        <w:br/>
        <w:t>(Personal de Servicio) en calidad de "Suplente" a partir</w:t>
        <w:br/>
        <w:t xml:space="preserve">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l corriente mes y año y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</w:t>
        <w:br/>
        <w:t>1983 inclusive, para desempeñarse en el Juzgado Nacional</w:t>
        <w:br/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de la siguiente manera:</w:t>
        <w:br/>
        <w:t>-$ 10.941.870- a la cuenta "Personal Temporario" (P.S.)</w:t>
        <w:br/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1.887.943- a la cuenta "Personal Temporario" (P.S.)</w:t>
        <w:br/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