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  <w:br/>
        <w:t>Apelaciones de Paraná solicita un incremento de las par-</w:t>
        <w:br/>
        <w:t>tidas otorgadas oportunamente por Resoluciones del Tribu-</w:t>
        <w:br/>
        <w:t>nal Nros. 611/92 y 724/92, con el objeto de concretar</w:t>
        <w:br/>
        <w:t>los trabajos de adecuación que resultan indispensables</w:t>
        <w:br/>
        <w:t>para la puesta en funcionamiento de la Justicia Penal</w:t>
        <w:br/>
        <w:t>Oral de dicho asiento; y teniendo en cuenta lo informado</w:t>
        <w:br/>
        <w:t>a fs. 4 por la Subdirección General de Arquitectura -Ley</w:t>
        <w:br/>
        <w:t>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as partidas otor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s Resoluciones Nros. 611/92 / 724/92 en la suma de</w:t>
        <w:br/>
        <w:t>PESOS DIEZ MIL ($ 10.000.-) para la conc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  <w:br/>
        <w:t>trabajos que se realizan en la Cámara Federal de Apela-</w:t>
        <w:br/>
        <w:t>cio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citada Cámara -con car-</w:t>
        <w:br/>
        <w:t>go de rendir cuenta documentada de su inversión- el im-</w:t>
        <w:br/>
        <w:t>porte mencion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Ley 23.984 y remí-</w:t>
        <w:br/>
        <w:t>t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