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papel registrador para Video-Printer y otros elementos</w:t>
        <w:br/>
        <w:t>con destino al Cuerpo Médico Forense -Servicio de Cardio-</w:t>
        <w:br/>
        <w:t>logía-; y teniendo en cuenta lo previsto por el art. 56,</w:t>
        <w:br/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UN MILLON</w:t>
        <w:br/>
        <w:t>CIENTO SETENTA Y CUATRO MIL CUATROCIENTOS ($A 1.174.400.-),</w:t>
        <w:br/>
        <w:t>de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994.000.-     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</w:t>
        <w:br/>
        <w:t>(1-05-003-1-12-1210-20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97.00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-</w:t>
        <w:br/>
        <w:t>les" (1-05-003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83.400.- a la Cuenta "Otros bienes de consumo"</w:t>
        <w:br/>
        <w:t>(1-05-003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