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6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14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3   de septiem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16.432,23 de la ley 17.928 y 3o</w:t>
        <w:br/>
        <w:t xml:space="preserve">de le ley 19.362,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Efectuar la siguiente supresión de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acante disponible por Resolución 709/84- en la dotación de</w:t>
        <w:br/>
        <w:t>personal administrativo y técnico de la Corte Suprema de /</w:t>
        <w:br/>
        <w:t>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ncorporar el crédito anual sobrante de</w:t>
        <w:br/>
        <w:t>la supresión precedentemente dispuesta, una vez que entre</w:t>
        <w:br/>
        <w:t>en vigencia en presupuesto para el corriente ejercicio fi-</w:t>
        <w:br/>
        <w:t>nanciero, a la Partida Principal 1199 "Crédito a Distribuir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64</Characters>
  <CharactersWithSpaces>7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1:00Z</dcterms:created>
  <dc:creator>Victor Pagnone</dc:creator>
  <dc:description/>
  <dc:language>en-US</dc:language>
  <cp:lastModifiedBy/>
  <dcterms:modified xsi:type="dcterms:W3CDTF">2006-09-1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