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446/93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Interventor        del</w:t>
        <w:br/>
        <w:t>Comité Federal de Radiodifu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    las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    nacionales    y feder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gan en conocimiento de los juzgados que dependan de ellas que cuando</w:t>
        <w:br/>
        <w:t>soliciten la dif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nsajes requiriendo la colaboración de la pobla-</w:t>
        <w:br/>
        <w:t>ción,    deberán hacerlo directamente a los medios de comunic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