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 N</w:t>
      </w:r>
      <w:r>
        <w:rPr>
          <w:rFonts w:ascii="Courier New" w:hAnsi="Courier New"/>
          <w:sz w:val="20"/>
        </w:rPr>
        <w:t>º 14</w:t>
      </w:r>
      <w:r>
        <w:rPr>
          <w:rFonts w:ascii="Courier New" w:hAnsi="Courier New"/>
          <w:sz w:val="20"/>
          <w:lang w:val="es-ES_tradnl"/>
        </w:rPr>
        <w:t xml:space="preserve">  del   EXP.  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.023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nº 79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may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74.404/80 del registro de la Subsecretaría de Administración</w:t>
        <w:br/>
        <w:t>por las cuales la empresa "SO-CON S.R.L."adjudicataria de la //</w:t>
        <w:br/>
        <w:t>construcción de la estructura de hormigón armado y par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postería de la obra "Juzgado Federal de Mercedes", solicita</w:t>
        <w:br/>
        <w:t>ampliación del plazo contractual , y declaración de que el té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o de ejecución de la obra no ha comenzado a correr, median-</w:t>
        <w:br/>
        <w:t>te nota del 15 de febrero del presente año, surgen las siguien-</w:t>
        <w:br/>
        <w:t>tes consider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principio, el tratami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estiones referidas en los puntos 1 a 5 de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ocioso, por haber recaído resolución con motivo de su /</w:t>
        <w:br/>
        <w:t>plante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punto 6 alude a la ampli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a con fecha 15 de enero, que también, fue resuelta con</w:t>
        <w:br/>
        <w:t>fecha 14/3/80 (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5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cuanto a lo manifestado en los</w:t>
        <w:br/>
        <w:t>puntos 7, 8 y 9, también es procedente la remisión a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cido por el Departamento de Arquitectura, con detalle de</w:t>
        <w:br/>
        <w:t>las alternativas acaecidas respecto de la confección, presen-</w:t>
        <w:br/>
        <w:t>tación, rechazos y definitiva aprobación por parte de di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smo, de los planos pertinentes. Los informes se fundamen-</w:t>
        <w:br/>
        <w:t>tan con la documentación glos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es exacto, como se manifiesta</w:t>
        <w:br/>
        <w:t>en el punto 10, que el permiso precario de edificación y e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ción de los trabajos, otorgado por la Municipalidad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ya gestionado "en virtud de expresas instrucciones de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 Judicial de la Nación". En ningún momento se han propi-</w:t>
        <w:br/>
        <w:t>ci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consentido actuaciones en contravención con regla-</w:t>
        <w:br/>
        <w:t>mentación alguna. El informe expedido el 19 de octubre de</w:t>
        <w:br/>
        <w:t>1979, en contestación a la nota de la empresa del 27 de ag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, expresa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se ha consultado a la Inspección de Ob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 la Municipalidad sobre la exactitud del requerimien-</w:t>
        <w:br/>
        <w:t>to que el contratista imputa a ese organismo". A fs. 4/8 del</w:t>
        <w:br/>
        <w:t>expediente 53.128/64 corresponde II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-registro de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-, se aclara que las exigencias muni -</w:t>
        <w:br/>
        <w:t>cipales sólo tienen relación con las disposiciones de los /</w:t>
        <w:br/>
        <w:t>arts. 18 y 19 del P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forme del Departamento agreg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stado de tareas que la contratista no ha efectuado, para</w:t>
        <w:br/>
        <w:t>las que no es necesaria la aprobación de los planos. Si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usión a las "instrucciones" impartidas tiene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s tareas, no se explica la razón por la cual el innece-</w:t>
        <w:br/>
        <w:t>sario permiso se gestiono el 14 de noviembre, ni tampoco la</w:t>
        <w:br/>
        <w:t>manifestación contenida en la presentación del 31 de octubre</w:t>
        <w:br/>
        <w:t>sobre la total realización d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la verdadera causa de la ges-</w:t>
        <w:br/>
        <w:t>tión del permiso se encuentra en el Acta de Inspec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49 del expte, que se provee, la cual lleva fecha 13 de</w:t>
        <w:br/>
        <w:t>noviembre, y reza: "en el cartel existente no cons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</w:t>
        <w:br/>
        <w:t>expediente y no se cuenta en la obra con plano aprobado. Se</w:t>
        <w:br/>
        <w:t>concede un plazo de 48 hs. para dar cumplimiento con l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.023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ación de legajo de obr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raíz de ello, la contratista solici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nota del 14 de noviembre, un plazo de 15 días para cum-</w:t>
        <w:br/>
        <w:t>plir con el requisito de elaboración de planos de estructu-</w:t>
        <w:br/>
        <w:t>ra, reconociendo haber realizado solo trabajos prepara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22 del mismo mes, la inspec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s pone en conocimiento -a través dé la Orden de Servicio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-, que habiéndose efectuado obras no autorizadas, se noti-</w:t>
        <w:br/>
        <w:t>fica a la  contratista que "es responsabilidad absolut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isma toda derivación producida por tales tareas1'. El 23</w:t>
        <w:br/>
        <w:t>de noviembre la Dirección de Obras concede el plaz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ción de que todo trabajo que implique riesgo, es res-</w:t>
        <w:br/>
        <w:t>ponsabilidad única y absoluta de la empresa contratista (fs.</w:t>
        <w:br/>
        <w:t xml:space="preserve">53 mismo expte.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tampoco es exacto que haya hab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rupción abrupta e inesperada de las obras, como afirma</w:t>
        <w:br/>
        <w:t>en el punto 11. Desde el 23 de noviembre, fecha de autor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ón, hasta el 23 de enero, fecha de la clausura, transcu-</w:t>
        <w:br/>
        <w:t>rrio un plazo de 2 meses, que excedió en mucho el concedido</w:t>
        <w:br/>
        <w:t>por la Municip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presentación en forma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os ante el Depto. de Arquitectura, solo se completó con</w:t>
        <w:br/>
        <w:t>la ultima entrega del 19 de diciembre, efectuándose la a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ción el 21 del mismo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 tenerse presente, y no resulta o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recordarlo, que el 18 de julio, 11 de septiembre, 12 de oc-</w:t>
        <w:br/>
        <w:t>tubre y 28 de noviembre, se producen sucesivos rechazos de //</w:t>
        <w:br/>
        <w:t>planos por diversos motivos; que ha mediado el envío de tele-</w:t>
        <w:br/>
        <w:t>gramas colacionados intimando la pronta presentación (1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embre,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y 28 de noviembre); que aprobada/</w:t>
        <w:br/>
        <w:t>la modificación del adicional de obra con fecha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-</w:t>
        <w:br/>
        <w:t>bre, se solicita la presentación a la brevedad del presupues-</w:t>
        <w:br/>
        <w:t>to correspondiente, sin resul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sde la fecha de aprobación de</w:t>
        <w:br/>
        <w:t>los planos -21 de diciembre- sólo el 14 de febrero del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ño la contratista presenta la nota especificando lo resuel-</w:t>
        <w:br/>
        <w:t>to por el Consejo Profesional con fecha 25 de enero (según sus</w:t>
        <w:br/>
        <w:t>propias manifestaciones y anexo VIII que agrega a fs.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el Departamento de Ar-</w:t>
        <w:br/>
        <w:t>tectura entrega la documentación requerida, suscript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o Marello, conforme lo dispone la Resolución de esta</w:t>
        <w:br/>
        <w:t>Corte Suprema que llev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24/79. Han transcurrido sie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corridos desde la nota del 14 de febr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contratista agrega que só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23 de enero se entrego el plano de mensura por parte de la</w:t>
        <w:br/>
        <w:t>Municipalidad, elemento necesario para confeccionar el corres.</w:t>
        <w:br/>
        <w:t>pondiente plano de replanteo; que no existe motivo que justi-</w:t>
        <w:br/>
        <w:t>fique la demora en la presentación de este último plano; que</w:t>
        <w:br/>
        <w:t>producida esta, es rechazado por modificarse en el mismo la /</w:t>
        <w:br/>
        <w:t>ubicación de las columnas de la estructura de hormigón armado,</w:t>
        <w:br/>
        <w:t>en contravención con las disposiciones de la licitación, y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4</w:t>
      </w:r>
      <w:r>
        <w:rPr>
          <w:rFonts w:ascii="Courier New" w:hAnsi="Courier New"/>
          <w:sz w:val="20"/>
        </w:rPr>
        <w:t xml:space="preserve"> del </w:t>
      </w:r>
      <w:r>
        <w:rPr>
          <w:rFonts w:ascii="Courier New" w:hAnsi="Courier New"/>
          <w:sz w:val="20"/>
          <w:lang w:val="es-ES_tradnl"/>
        </w:rPr>
        <w:t>EXP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5.023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secuente perjuicio para la comitente, que se exp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azones técnicas sobre las que no corresponde aquí abun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 inf. Dep.Arquitectura recaído el 3 de marzo a raíz de //</w:t>
        <w:br/>
        <w:t>carta documento del 26 de febrer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 la diligencia y preocupación por la //</w:t>
        <w:br/>
        <w:t>ejecución de trabajos en el terreno que, según la contratis-</w:t>
        <w:br/>
        <w:t>ta, motivó la solicitud del permiso municipal (punto 12-3) se</w:t>
        <w:br/>
        <w:t>desvirtúa con la demora y negligencia evidenciadas en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ción de los planos para su aprobación por el Departamento</w:t>
        <w:br/>
        <w:t>de Arquitectura, trámite previo e Inexcusable. Que los pl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letos fueron presentados solo el 19 de diciembre, habien-</w:t>
        <w:br/>
        <w:t>do transcurrido 4 meses desde la fecha del Acta de iniciación</w:t>
        <w:br/>
        <w:t>23 de agosto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el Plan de Trabajos aprobado, al fi-</w:t>
        <w:br/>
        <w:t>nalizar el cuarto mes deberíanse haber completado: la demoli-</w:t>
        <w:br/>
        <w:t>ción (fin 1er. mes); el movimiento de tierra (mediados 3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); albañílería (fin 4to. mes); un porcentaje de la estruc-</w:t>
        <w:br/>
        <w:t>tura de hormigón; e iniciado las tareas de instalación elé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ca. Ello, con un porcentaje de certificación acumulad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,67 %; y en el 8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mes (Abril del presente) deberían esta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ando en la estructura de hormigón con un porcentaje de</w:t>
        <w:br/>
        <w:t>certificación acumulada del 86,34 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sostiene que no resultan ajenos, s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contrarío imputables a la empresa, los atrasos en que</w:t>
        <w:br/>
        <w:t>ha incurrido respecto de la construcción de la obra, y su pa-</w:t>
        <w:br/>
        <w:t>ralización por orden de la Municipalidad de la Ciudad de M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s. Toda la situación ha sido originada por la negligencia</w:t>
        <w:br/>
        <w:t>evidenciada -y probada- en lo referente a la confección de los</w:t>
        <w:br/>
        <w:t xml:space="preserve">planos y la falta de preocupación por la resolución de las desin- </w:t>
        <w:br/>
        <w:t>teligencias planteadas en dicho organismo respecto de la presen-</w:t>
        <w:br/>
        <w:t>tación de los planos, siendo la única responsable, en los térmi-</w:t>
        <w:br/>
        <w:t>nos del art. 18 de las cláusulas espe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 Que como queda dicho, previo al tramite de pre-</w:t>
        <w:br/>
        <w:t>sentación de los planos para la aprobación municipal, resulta el</w:t>
        <w:br/>
        <w:t>de aprobación por parte del organismo comitente (confr. arts. 8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y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.E.T.P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existe, por tanto, razón que motive la decla-</w:t>
        <w:br/>
        <w:t>ción de que no ha comenzado a correr el plaz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jecución de la</w:t>
        <w:br/>
        <w:t>obra, o de que el mismo se encuentra suspendido, conforme lo ex-</w:t>
        <w:br/>
        <w:t>presado en el considerando 8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 Que tampoco se da en el caso el supuesto del /</w:t>
        <w:br/>
        <w:t>art. 53 inc.c) de la ley 13.064, pues el contratista no se h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visto obligado a suspender las obras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ás de tres meses,  ni</w:t>
        <w:br/>
        <w:t>ha reducido el ritmo previsto en más de un 50 % durante el m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 periodo, como consecuencia de la falta de cumplimient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te de la administración, de la entrega de el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teriales a que se hubiese comprometido, sino que las de-</w:t>
        <w:br/>
        <w:t>moras en 1a ejecución obedecen a su exclusiva cul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contrario, y teniendo en cuenta el tiem-</w:t>
        <w:br/>
        <w:t>po transcurrido desde la suscripción del acta de iniciación y</w:t>
        <w:br/>
        <w:t>el plazo para la finalización del contrato, el cu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tareas a cargo del contratista deberá concretarse en la mi-</w:t>
        <w:br/>
        <w:t>tad de tiempo que en un principio prev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83/8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 xml:space="preserve">º 14 </w:t>
      </w:r>
      <w:r>
        <w:rPr>
          <w:sz w:val="20"/>
          <w:lang w:val="es-ES_tradnl"/>
        </w:rPr>
        <w:t>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023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) Que el dictado de la resolución referida a la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ud de ampliación de plazo efectuada mediante nota del 15</w:t>
        <w:br/>
        <w:t>de febrero fue postergado en atención a la presentación de la</w:t>
        <w:br/>
        <w:t>empresa del día 18 de mar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lí se comunico la subsanación, mediante "actua-</w:t>
        <w:br/>
        <w:t>ciones directas", de los problemas relacionados con la visación</w:t>
        <w:br/>
        <w:t>de la documentación de obra por parte de la Delegación de Mer-</w:t>
        <w:br/>
        <w:t>cedes de la Caja de Previsión Social para los profesionales de</w:t>
        <w:br/>
        <w:t>la Ingeniería- Se reconoce que la oposición por parte del orga-</w:t>
        <w:br/>
        <w:t>nismo, importó sustanciales dificultades en la tramitación, con</w:t>
        <w:br/>
        <w:t>el consecuente retraso que la obra sufrió por tal motivo. Note-</w:t>
        <w:br/>
        <w:t>se que se menciona una constancia relativa a la reiniciación de</w:t>
        <w:br/>
        <w:t>tramites por ante la Municipalidad de Mercedes, que no se adjunta.</w:t>
        <w:br/>
        <w:t xml:space="preserve">                                    Lo que la empresa no aclara es que, en defini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iterio adoptado fue el que desde un principio sustentó el</w:t>
        <w:br/>
        <w:t>Departamento de Arquitectura del Poder Judicial comunicad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di-</w:t>
        <w:br/>
        <w:t>versas oportunidades y por distintos medios a la adjudicataria.</w:t>
        <w:br/>
        <w:t>Inexplicable resulta, pues, que a pesar de ello, recién ah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ya efectuado las "actuaciones directas" que solucionaron el</w:t>
        <w:br/>
        <w:t>problema, y no en el momento oportuno, evitando así 8 meses de</w:t>
        <w:br/>
        <w:t>demora en el cumplimiento del contrato, y una clausura de la /</w:t>
        <w:br/>
        <w:t>obra por parte de la Municip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  inexplicable resulta que pretenda deslindar</w:t>
        <w:br/>
        <w:t>responsabilidades y considerarse "ajena". Si, como expresa, es-</w:t>
        <w:br/>
        <w:t>ta es la forma de "ratificación y ánimo para continuar los tra-</w:t>
        <w:br/>
        <w:t>bajos" que demuestra la adjudicataria, de aquí no puede d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se para el futuro un estricto cumplimiento de las promesas</w:t>
        <w:br/>
        <w:t>for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íntesis, su reconocimiento por sí so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na falto de sustento cualquier pedido de ampliación de pla-</w:t>
        <w:br/>
        <w:t>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lo novedoso respecto de presen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es, es que en la del 18 de marzo "se obliga" a termi-</w:t>
        <w:br/>
        <w:t>nar la obra a fines de octubre de 1980, solicitando se confec-</w:t>
        <w:br/>
        <w:t>cione un nuevo cronograma de obra y plan de avance de inversio-</w:t>
        <w:br/>
        <w:t>nes. Consideramos el aspecto a contin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En la nota complementaria de fecha 24 de m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, la empresa elabora un plan de trabajo anexo. Expresa que ha</w:t>
        <w:br/>
        <w:t>reducido el "plan original del contrato de 300 a 210 días". Es-</w:t>
        <w:br/>
        <w:t>to no es exa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; según las estipulaciones contr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les, el plazo para ejecutar la obra en cuestión comienza a</w:t>
        <w:br/>
        <w:t>correr desde el 23 de agosto de 1979 (firma del Acta de inicia-</w:t>
        <w:br/>
        <w:t>ción, ver consid..  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 Lleva, en consecuencia, 240 días. Si el</w:t>
        <w:br/>
        <w:t>compromiso de entrega se fijara, como pretende la contratista,</w:t>
        <w:br/>
        <w:t>para el 31 de octubre, el plan de trabajos originario no se re-</w:t>
        <w:br/>
        <w:t>duciría, sino que se ampliaría en 180 días, resultando, en con-</w:t>
        <w:br/>
        <w:t>secuencia, que para la obra se concederían en total 480 días (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r 4 meses mas de los que fija el contrato, y con los que se</w:t>
        <w:br/>
        <w:t>publicitó la licitación). Pero recuérdese que la obra se le 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ó aceptando el plazo de 10 meses que había ofre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ea una intensificación de trabajos a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3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4   del   EXP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5.023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r del tercer mes , que según el contrato, coincidiría con la</w:t>
        <w:br/>
        <w:t>finalización del plazo (10° m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la de una "fecha de iniciación teórica"</w:t>
        <w:br/>
        <w:t>emergente del acta de entrega, que se desplazaría, ajustá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e a la real, al 1 de abril de 1980. Esta proposición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inge los arts. 7 de las Cláusulas Especiales, 18°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áusulas Generales y 32 del Pliego Tipo de Bases y Co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emperamento no puede ser acep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blema de los mayores costos que acarrearía. La única vía</w:t>
        <w:br/>
        <w:t>para trasladar el plazo de finalización de la obra, sería la</w:t>
        <w:br/>
        <w:t>concesión de una prórroga de acuerdo con el art. 32 del Plie-</w:t>
        <w:br/>
        <w:t>go Ti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señala la empresa que la demora ha ob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do a circunstancias que configurarían casos fortu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clara que las mismas no fueron denunciadas, a pesar de</w:t>
        <w:br/>
        <w:t>Mas previsiones contenidas en el mencionado art.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oce haber sólo ejecutado el 6% de la o-</w:t>
        <w:br/>
        <w:t>bra a los ocho meses de inic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one, por último, que las variaciones de</w:t>
        <w:br/>
        <w:t>costos sean soportadas, en el último mes de su plan (o sea</w:t>
        <w:br/>
        <w:t>octubre) por su pa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 ,aunque sin demostrarlo, que cuentan</w:t>
        <w:br/>
        <w:t>con los medios necesarios para cumplir el plan de ava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 en el anex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Que, desde esta presentación, se han su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do diversas entrevistas e intercambios de notas entre la empre-</w:t>
        <w:br/>
        <w:t>sa y el Departamento de Arquitectura, quien, al expedir los in-</w:t>
        <w:br/>
        <w:t>formes correspondientes, se muestra desconforme con la conducta</w:t>
        <w:br/>
        <w:t>de la adjudicataria. En efecto, las notas de los días 12, 14,</w:t>
        <w:br/>
        <w:t>15, 17 y 29 de abril han merecido las contestaciones de fechas</w:t>
        <w:br/>
        <w:t>15, 22 del mismo mes y 2 de mayo con sus correspondientes funda-</w:t>
        <w:br/>
        <w:t>mentos técn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esumen, la obra se halla en un estado d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o excesivo e injustificado por parte de la contratista y las</w:t>
        <w:br/>
        <w:t>pautas con que se cuenta no otorgan grado de confiabilidad res-</w:t>
        <w:br/>
        <w:t>pecto de su actuación futura. Resulta por demás evidente que le</w:t>
        <w:br/>
        <w:t>resultara imposible cumplir con el plazo contr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onducta encuadra en las previsione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s a) y b) del art. 50 de la Ley de Obras Públicas, en</w:t>
        <w:br/>
        <w:t>tanto ha obrado en contravención con las obligaciones y condicio-</w:t>
        <w:br/>
        <w:t>nes del contrato (arts. 18 C1 . Especiales) , 13 de las Cláusulas</w:t>
        <w:br/>
        <w:t>Generales, 19 Pliego Tipo y 8 P.E.T.P.), y ha infringido las nor-</w:t>
        <w:br/>
        <w:t>mas municipales mencionadas en el sumario 1129/5/79 (expte. Sub-</w:t>
        <w:br/>
        <w:t>secretaría de Administr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3.440 C.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98/80) y efec-</w:t>
        <w:br/>
        <w:t>túa la ejecución de la obra con extrema lent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 SE RESUELVE:</w:t>
        <w:br/>
        <w:t>a) Rechazar lo peticionado en los puntos 16 (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l reconocimiento formulado por la propia empresa a</w:t>
        <w:br/>
        <w:t>fs. 87  y 16 (3)  por resultar abstracta la cuestión allí planteada,</w:t>
        <w:br/>
        <w:t>(ambos de la nota del 15 de febrer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83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023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Rechazar el pedido de prorroga fundado</w:t>
        <w:br/>
        <w:t>en causas inimputables a la empr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Intimar a la adjudicataria, en los té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os del inciso b) del art. 50 de la ley 13.064, a fin de</w:t>
        <w:br/>
        <w:t>que ponga los medios necesarios para cumplir con el contra-</w:t>
        <w:br/>
        <w:t>to en el término previsto, acreditando tal extremo en for-</w:t>
        <w:br/>
        <w:t>ma fehaciente en el plazo de cinco días, bajo apercibimien-</w:t>
        <w:br/>
        <w:t>to de rescisión; y con reserva de los daños y perjuicios;</w:t>
        <w:br/>
        <w:t>quien deberá solventar además, los gastos que demande el</w:t>
        <w:br/>
        <w:t>nuevo llamado a licitación.</w:t>
        <w:br/>
        <w:t>Regístrese y hágase saber. Notif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9</Words>
  <Characters>15372</Characters>
  <CharactersWithSpaces>130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Nº 58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