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1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38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nio de 197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6 y a</w:t>
        <w:br/>
        <w:t>las comprobaciones efectuadas al respecto por el Secreta-</w:t>
        <w:br/>
        <w:t>rio, se resuelve: autorizar a la Unión de Empleados de la</w:t>
        <w:br/>
        <w:t>Justicia de la Nación a colocar avisos destinados a difun-</w:t>
        <w:br/>
        <w:t>dir la actividad social de dicha entidad en los edificios</w:t>
        <w:br/>
        <w:t>indicados a fs. 5, bajo las siguientes condiciones: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ta-</w:t>
        <w:br/>
        <w:t>les avisos no excederán las dimensiones del papel de ofi-</w:t>
        <w:br/>
        <w:t>cio; 2º) su texto deberá ser previamente visado por la Se.</w:t>
        <w:br/>
        <w:t>cretaría de Superintendencia del Tribunal; 3º) deberá de-</w:t>
        <w:br/>
        <w:t>jarse espacio suficiente, en cada lugar, para que también</w:t>
        <w:br/>
        <w:t>puedan colocar avisos otras instituciones que habitualmen-</w:t>
        <w:br/>
        <w:t>te lo hacen en 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notifíquese y comuníquese</w:t>
        <w:br/>
        <w:t>a los encargados de los edificios por intermedio de la I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denc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umplido,     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