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9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informe elev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octor Alfredo H.Bisordi, pone de manifiesto la</w:t>
        <w:br/>
        <w:t>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ligro material y moral en la que se encuentran</w:t>
        <w:br/>
        <w:t>los menores alojados en los establecimientos carcelarios U.16</w:t>
        <w:br/>
        <w:t>y U.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como cabeza de u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poderes nacionales encargados de velar por el estado de</w:t>
        <w:br/>
        <w:t>los reclusos, se ve fuertemente conmovida por las circunsta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s apuntadas, cuya gravedad e inadmisibilidad no se excusan</w:t>
        <w:br/>
        <w:t>por las posibles limitaciones presupuestarias que pudieran</w:t>
        <w:br/>
        <w:t>existir, en la medida en que a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las resultan violatorias de</w:t>
        <w:br/>
        <w:t>elementales derechos inherentes al ser humano por su sola</w:t>
        <w:br/>
        <w:t>condición de tal.-</w:t>
        <w:br/>
        <w:t>Por ell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 Llevar a conocimient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</w:t>
        <w:br/>
        <w:t>de Educación y Justicia el informe del que se ha hecho mérito</w:t>
        <w:br/>
        <w:t>y la profunda preocupación de este Tribunal, a fin de que sean</w:t>
        <w:br/>
        <w:t>arbitradas, con toda urgencia, las medidas necesarias para</w:t>
        <w:br/>
        <w:t>conjurar el desgraciado estado de cosas impera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