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2803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803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,   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o dispuesto por el art.    50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4.121 se    crearon      siete    cargos    de    Fiscal    Nacional    para    actuar    ante    los</w:t>
        <w:br/>
        <w:t>Juzgados Nacionales de    Menores    de    la    Capital Federal     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96/93</w:t>
        <w:br/>
        <w:t>de este Tribu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,      teniendo en    cuenta lo expres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de la Capital Federal y lo expuesto por los    Dres.      Juan Manuel Sansone,</w:t>
        <w:br/>
        <w:t>Roberto Abel Duran y María Elena Hol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que tome juramento a los Dres.</w:t>
        <w:br/>
        <w:t>Juan Manuel Sansone, Roberto Abel Duran y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 Holden, designados</w:t>
        <w:br/>
        <w:t>por resoluciones N° 385/93; 440/93 y 443/93 del Ministerio de Justicia de J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