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2/90                                      EXP.N°6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     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abril de 1990- la renuncia condicionada presentada por</w:t>
        <w:br/>
        <w:t>el prosecretario administrativo (oficial de justicia) de la</w:t>
        <w:br/>
        <w:t>Oficina de Manda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-</w:t>
        <w:br/>
        <w:t>que Tomás Coronado en los términos de los decretos 8820/62 y</w:t>
        <w:br/>
        <w:t>9202/62 y de las normas legales vigentes para su categoría,</w:t>
        <w:br/>
        <w:t>hasta tanto la Caja Nacional de Previsión para el Personal del</w:t>
        <w:br/>
        <w:t>Estado y Servicios Públicos comunique el otorgamiento del</w:t>
        <w:br/>
        <w:t>beneficio.-Hágase saber a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