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 90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78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contratación de los trabajos de</w:t>
        <w:br/>
        <w:t>remodelacion de la planta baja del edificio sito en la</w:t>
        <w:br/>
        <w:t>calle Lavall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8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probó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89, efectuada a</w:t>
        <w:br/>
        <w:t>tal objeto, resultando las adjudicatarias las firmas "IN-</w:t>
        <w:br/>
        <w:t>GENIERO ARISTIDES R. BONALDI" y "NADINCO S.A."(en forma</w:t>
        <w:br/>
        <w:t>conjunta y solidaria), de acuerdo a su oferta obrante a</w:t>
        <w:br/>
        <w:t>fs. 761/1004 y 1185 por el importe total de AUSTRALES</w:t>
        <w:br/>
        <w:t>CINCUENTA Y NUEVE MILLONES OCHOCIENTOS SETENTA Y CUATRO</w:t>
        <w:br/>
        <w:t>MIL TRESCIENTOS SETENTA CON OCHENTA Y UN CENTAVOS</w:t>
      </w:r>
      <w:r>
        <w:rPr>
          <w:sz w:val="20"/>
        </w:rPr>
        <w:t xml:space="preserve"> (A</w:t>
        <w:br/>
      </w:r>
      <w:r>
        <w:rPr>
          <w:sz w:val="20"/>
          <w:lang w:val="es-ES_tradnl"/>
        </w:rPr>
        <w:t>59.874.370,81), autorizándose a la Direccion General de</w:t>
        <w:br/>
        <w:t>Arquitectura y Servicios -por conducto de la Prosecreta-</w:t>
        <w:br/>
        <w:t>ría de Arquitectura- a formular y suscribir -"ad-referen-</w:t>
        <w:br/>
        <w:t>duin" de este Tribunal- el respectivo Contrato de Obra</w:t>
        <w:br/>
        <w:t>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ado por la Prosecretaría de Arquitectura a fs.</w:t>
        <w:br/>
        <w:t>1261/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trato de Obra Pu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1256/57 de las presentes actuaciones,</w:t>
        <w:br/>
        <w:t>suscripto por el Prosecretario Jefe del Departamento de</w:t>
        <w:br/>
        <w:t>Arquitectura y los Ingenieros Arístides R. Bonaldi y Víc-</w:t>
        <w:br/>
        <w:t>tor M.Karasik, en representación de las firmas adjudica-</w:t>
        <w:br/>
        <w:t>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Pro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rquitectura y a la Cámara Nacional de Apela-</w:t>
        <w:br/>
        <w:t>ciones de la Seguridad Social y remítanse las actuaciones</w:t>
        <w:br/>
        <w:t>a la Subsecretaría de Administración, a sus efectos, pre-</w:t>
        <w:br/>
        <w:t>via intervencio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4</Characters>
  <CharactersWithSpaces>1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