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0/91     EXP. Nº 108|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de marzo de 1991- la renuncia presentada por el auxiliar</w:t>
        <w:br/>
        <w:t>superior -personal obrero y de maestranza- de la Prosecretaria</w:t>
        <w:br/>
        <w:t>de Producción de la Dirección General de Arquitectura y Servi-</w:t>
        <w:br/>
        <w:t>cios señor Rubens Andrés Mulier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