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19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N° 113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19 de febrer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ceptar, con efectos a partir del 7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2001, la renuncia condicionada presentada por el prosecretario administrativo -</w:t>
        <w:br/>
        <w:t>oficial de justicia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</w:t>
        <w:br/>
        <w:t>Justo Teófilo Millán; en los términos de los decretos 8820/62 y 9202/62 hasta tanto la</w:t>
        <w:br/>
        <w:t>A.N.Se.S. comunique el 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8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</w:t>
        <w:br/>
        <w:t>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