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6/2003                                                                          EXPEDIENTE N° 205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3.-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! de Apelaciones de Posadas s/ licencia CHAVEZ Ramón Claudi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!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riminal y Correccional de Posadas, doctor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laudio Chávez, solicita licencia con motivo de asistir al Seminario de "Evaluación del Proceso Electoral y experiencia de aplicación de la ley de Financiamiento Partidario" organizado por la Cámara Nacional Electoral con apoyo de la División de Asistencia Electoral de la Organización de Naciones Unidas (DAE) y el Programa de Naciones Unidas para el Desarrollo (PNUD) que se desarrollará en el Hotel Sheraton Libertador de esta 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6 a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