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6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 el auxi-</w:t>
        <w:br/>
        <w:t>liar principal de 6a. (personal administrativo y técnico) de</w:t>
        <w:br/>
        <w:t>la Subsecretaría de Administración señorita Andrea Fabiana</w:t>
        <w:br/>
        <w:t>María So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