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 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o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la prosecretaria jefe de la Corte Suprema de Justicia de la Nación -Secretaría Judicial N° 4- señora María Elena Rodríguez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