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776/9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-NOTA    N°      338/96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 de octubre de 1996.</w:t>
        <w:br/>
        <w:t>Teniendo en cuenta lo informado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s.4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Secretario de la Corte Suprema de Justicia de</w:t>
        <w:br/>
        <w:t>la Nación doctor Javier Leal de Ibarra acéptase, con efectos a</w:t>
        <w:br/>
        <w:t>partir del 9 de septiembre ppdo., la renuncia al cargo de</w:t>
        <w:br/>
        <w:t>prosecretaria administrativa -interina- del Cuerpo de Peritos</w:t>
        <w:br/>
        <w:t>Contadores, presentada por la señora Elisabet Vilgré La Madrid</w:t>
        <w:br/>
        <w:t>(Acordada N° 50/96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iv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NOTA338/SSJ/PERSONAL/1996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