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11/85                              EXPTE.N°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diciembre de 1985.-</w:t>
        <w:br/>
        <w:t>Visto lo solicitado a fs.2 y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riminal y Correccional Federal a prorrogar la de-</w:t>
        <w:br/>
        <w:t>signación en calidad de "Suplente" de un agente con una remune-</w:t>
        <w:br/>
        <w:t>ración presupuestaria equivalente a la del cargo de Auxiliar //</w:t>
        <w:br/>
        <w:t>Principal de 7ma. {Personal de Servicio) para desempeñarse en la</w:t>
        <w:br/>
        <w:t>mencionada Cámara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5 y hasta</w:t>
        <w:br/>
        <w:t>el 15 de febrero de 1986 - en reemplazo del señor Jorge Ribot /</w:t>
        <w:br/>
        <w:t>que se encuentra con licencia por art.23 R.L.J.N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</w:t>
        <w:br/>
        <w:t>te dispuesto con cargo a la cuenta "Personal Temporario" 1985- y</w:t>
        <w:br/>
        <w:t>1986- {Personal de Servicio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