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4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 Res.N</w:t>
      </w:r>
      <w:r>
        <w:rPr>
          <w:rFonts w:eastAsia="Arial" w:ascii="Arial" w:hAnsi="Arial"/>
          <w:color w:val="auto"/>
          <w:sz w:val="20"/>
          <w:lang w:val="es-ES_tradnl"/>
        </w:rPr>
        <w:t>° 159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8.710/8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que /</w:t>
        <w:br/>
        <w:t>se solicita autorización para efectuar una licitación con el</w:t>
        <w:br/>
        <w:t>objeto de contratar el servicio de Mantenimiento del equipo</w:t>
        <w:br/>
        <w:t xml:space="preserve">de rayos </w:t>
      </w:r>
      <w:r>
        <w:rPr>
          <w:rFonts w:eastAsia="Arial" w:ascii="Arial" w:hAnsi="Arial"/>
          <w:color w:val="auto"/>
          <w:sz w:val="20"/>
          <w:lang w:val="en-US"/>
        </w:rPr>
        <w:t>X N</w:t>
      </w:r>
      <w:r>
        <w:rPr>
          <w:rFonts w:eastAsia="Arial" w:ascii="Arial" w:hAnsi="Arial"/>
          <w:color w:val="auto"/>
          <w:sz w:val="20"/>
          <w:lang w:val="en-US" w:eastAsia="es-ES"/>
        </w:rPr>
        <w:t>º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114, perteneciente a la Morgue Judicial, duran</w:t>
        <w:br/>
        <w:t>te el período comprendido entre el 1º de enero y el 31 de di-</w:t>
        <w:br/>
        <w:t>ciembre de 1982, y teniendo en cuenta lo establecido en la /</w:t>
        <w:br/>
        <w:t>Acordada Nº 33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a convocar la licitación pertinente conforme al pl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la</w:t>
      </w:r>
      <w:r>
        <w:rPr>
          <w:rFonts w:eastAsia="Arial" w:ascii="Arial" w:hAnsi="Arial"/>
          <w:color w:val="auto"/>
          <w:sz w:val="20"/>
          <w:lang w:val="es-ES_tradnl"/>
        </w:rPr>
        <w:t>úsulas particulares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ESOS: CIENTO VEINTISEIS MILLONES ($ 126.000.000.-), debe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á imputarse a la Cuenta "Honorarios y Retribuciones a terce-</w:t>
        <w:br/>
        <w:t>ros" (1-05-003-1-12-1220-230) del Presupuesto General de Gas-</w:t>
        <w:br/>
        <w:t>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/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