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835/88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100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      de agosto      de 1988</w:t>
        <w:br/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Juez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del Juzgado Nacional de Primera Instancia en lo Criminal</w:t>
        <w:br/>
        <w:t>de Menores letra "L" y atento las razones invocadas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o Criminal y Correccional de la Capital Federal a prorro-</w:t>
        <w:br/>
        <w:t>gar la designaci</w:t>
      </w:r>
      <w:r>
        <w:rPr>
          <w:rFonts w:eastAsia="Arial" w:ascii="Arial" w:hAnsi="Arial"/>
          <w:color w:val="auto"/>
          <w:sz w:val="20"/>
          <w:lang w:val="es-ES_tradnl"/>
        </w:rPr>
        <w:t>ón de un agente en calidad de suplente,con una</w:t>
        <w:br/>
        <w:t>categoria presupuestaria equivalente a la del cargo de aux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ar principal de sexta -personal administrativo y, t</w:t>
      </w:r>
      <w:r>
        <w:rPr>
          <w:rFonts w:eastAsia="Arial" w:ascii="Arial" w:hAnsi="Arial"/>
          <w:color w:val="auto"/>
          <w:sz w:val="20"/>
          <w:lang w:val="es-ES_tradnl"/>
        </w:rPr>
        <w:t>écnico- a</w:t>
        <w:br/>
        <w:t>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agosto y hasta el 30 de noviembre de 1988,en</w:t>
        <w:br/>
        <w:t>reemplazo del señor Alejandro Guillermo Vázquez que se encuen-</w:t>
        <w:br/>
        <w:t>tra con licencia por art.23 R.L.J.N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ia de Administr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a imputar el gasto resultante de lo precedentemente dispuesto</w:t>
        <w:br/>
        <w:t>con cargo a la cuenta "Personal no permanente" (P.A.T) para el</w:t>
        <w:br/>
        <w:t>corriente ejercicio financiero)en caso de no existir fondos en</w:t>
        <w:br/>
        <w:t>la mencionada partida, se imputará a la cuenta "Sobrantes de</w:t>
        <w:br/>
        <w:t>Ejercicios Anteriores"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-</w:t>
        <w:br/>
        <w:t xml:space="preserve">taría de Administración, a sus efectos.- </w:t>
        <w:br/>
        <w:t xml:space="preserve">m.r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