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7    /85.-                                                              Expediente Nº1.372/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N.O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34/84</w:t>
        <w:br/>
        <w:t>del registro del Departamento de Compras, por el que se</w:t>
        <w:br/>
        <w:t>solicita autorización para contratar la adquisi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bros impresos con destino al Juzgado Nacional de Pri-</w:t>
        <w:br/>
        <w:t>mera Instancia en lo Criminal de Rogatorias; y tenien-/</w:t>
        <w:br/>
        <w:t>do en cuenta 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establecido por l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</w:t>
        <w:br/>
        <w:t>a convocar la licitación pertinente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los fines señala-/</w:t>
        <w:br/>
        <w:t>dos precedentemente y conforme al pliego y cláusulas /</w:t>
        <w:br/>
        <w:t>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aproximada de PESOS ARGENTINOS DOSCIENTOS CINCUENTA</w:t>
        <w:br/>
        <w:t xml:space="preserve"> MIL ($a.250.000.-),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Papel,</w:t>
        <w:br/>
        <w:t>cartón e impresos" (1-05-002-1-12-1210-205) del Presupues-</w:t>
        <w:br/>
        <w:t>to General de Gastos para el Ejercicio Financiero del año</w:t>
        <w:br/>
        <w:t>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