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5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2/34 -Ref.N°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.10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Ref.N°2- caratulado:"CAMARA NACIONAL DE APELACIONES EN</w:t>
        <w:br/>
        <w:t>LO CRIMINAL Y CORRECCIONAL FEDERAL s/ solicita incremen-</w:t>
        <w:br/>
        <w:t>to de la partida destinada al pago de horas extras a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ese fuer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mediante Resoluciones Nros.</w:t>
        <w:br/>
        <w:t>397 y 102 de fechas 17 de octubre de 1984 y 25 de febrero</w:t>
        <w:br/>
        <w:t>último, respectivamente (Confr.fs. 2/3), dispuso requerir</w:t>
        <w:br/>
        <w:t>al Poder Ejecutivo Nacional -Ministerio de Economía- la a</w:t>
        <w:br/>
        <w:t>signación de sendas partidas de refuerzo en el Presupues-</w:t>
        <w:br/>
        <w:t>to del Poder Judicial de la Nación para los años 1984 y /</w:t>
        <w:br/>
        <w:t>1985 por las sumas de PESOS ARGENTINOS; CINCO MILLONES //</w:t>
        <w:br/>
        <w:t>($a. 5.000-000.—) para el primero de los años citad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 SEIS MILLONES ($a. 6.000.000.--) para //</w:t>
        <w:br/>
        <w:t>el segundo, a los fines de afrontar el pago de servicios</w:t>
        <w:br/>
        <w:t>extraordinarios que se cumplen en la Cámara Nacional de /</w:t>
        <w:br/>
        <w:t>Apelaciones en lo Criminal y Correccional Federal para /</w:t>
        <w:br/>
        <w:t>la sustanciación de los enjuiciamientos dispuestos en vir-</w:t>
        <w:br/>
        <w:t>tud del Decreto N°158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3.11O, que aprobó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la Administración Nacional para el</w:t>
        <w:br/>
        <w:t>Ejercicio Financiero del año 1984, incorporó -por una sola</w:t>
        <w:br/>
        <w:t>vez- la partida mencionada en primer término, propo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forma provisoria el Ministerio de Economía respec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 refuerzo ($a. 6.000.000.—), que esta Corte Su</w:t>
        <w:br/>
        <w:t>prema resuelva el problema por medio de una reasig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créditos, a efectos de que una ves que se aprue-</w:t>
        <w:br/>
        <w:t>,be el presupuesto definitivo se considere la modalidad</w:t>
        <w:br/>
        <w:t>a utilizar para incorporar el refuerzo de asignaciones</w:t>
        <w:br/>
        <w:t>de esta jurisdicción {Confr.fs.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nota del día de la fecha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tada Cámara informa acerca de la tarea cumplida //</w:t>
        <w:br/>
        <w:t>y de las nuevas que ha tenido que iniciar, entre ellas</w:t>
        <w:br/>
        <w:t>las audiencias diarias sin límite de horario.- Estas //</w:t>
        <w:br/>
        <w:t>circunstancias la llevan a requerir un nuevo refuerzo /</w:t>
        <w:br/>
        <w:t>de la partida para el presupuesto del año en curso por</w:t>
        <w:br/>
        <w:t>la suma de PESOS ARGENTINOS:  $a. 20.000.000.--</w:t>
      </w:r>
      <w:r>
        <w:rPr>
          <w:rFonts w:ascii="Courier New" w:hAnsi="Courier New"/>
          <w:sz w:val="20"/>
        </w:rPr>
        <w:t xml:space="preserve">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ya lo expresara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Resolución Nro. 102/85, se trata de una necesidad</w:t>
        <w:br/>
        <w:t>excepcional que no ha sido tenida en cuenta para el co-</w:t>
        <w:br/>
        <w:t>rriente ejercicio financiero, razón por la cual esta //</w:t>
        <w:br/>
        <w:t>Corte Suprema considera procedente requerir al Poder E-</w:t>
        <w:br/>
        <w:t>jecutivo Nacional la asignación de un refuerzo presu- /</w:t>
        <w:br/>
        <w:t>puestario a los fines de atender el gasto derivado de</w:t>
        <w:br/>
        <w:t>la tramitación del juicio (Artículos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l Decreto N°//</w:t>
        <w:br/>
        <w:t>158/83 y 10 de la Ley 23.049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olicitar al Poder Ejecutivo</w:t>
        <w:br/>
        <w:t>Nacional -Ministerio de Economía- la asignación de un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5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  1102/84   -Ref.   N°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a partida de refuerzo en el Presupuesto del Poder Ju-</w:t>
        <w:br/>
        <w:t>dicial de la Nación para el año en curso por la suma de</w:t>
        <w:br/>
        <w:t>PESOS ARGENTINOS: VEINTE MILLONES ($a. 20.000.000.--), pa-</w:t>
        <w:br/>
        <w:t>ra ser destinada al pago de los servicios extraordinarios</w:t>
        <w:br/>
        <w:t>que son cumplidos en la Cámara Nacional de Apelaciones en</w:t>
        <w:br/>
        <w:t>lo Criminal y Correccional Federal de la Capital -para la</w:t>
        <w:br/>
        <w:t>sustanciación de los enjuiciamientos ref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líbrese oficio, hágase sa-</w:t>
        <w:br/>
        <w:t>ber a la Cámara respectiva y pase a la Subsecretaría de /</w:t>
        <w:br/>
        <w:t>Administración para la prosecución de los trámites nece-</w:t>
        <w:br/>
        <w:t>sarios, los que deberán ser cumplidos oon carácter prio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o en razón de la urg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motiva el pedido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388</Characters>
  <CharactersWithSpaces>28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