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/89</w:t>
        <w:br/>
        <w:t>SUPERINTENDENCIA ADMINISTRATIVA</w:t>
        <w:br/>
        <w:t>A.5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ascensores y otros elementos ins-</w:t>
        <w:br/>
        <w:t>talados en los edificios que se detallan a fs. 17, a par-</w:t>
        <w:br/>
        <w:t xml:space="preserve">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próximo y por el término de dos añ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documentación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/116 destinada a contratar, mediante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ública por los sistemas de "Ajuste Alzado" y "Unidad de</w:t>
        <w:br/>
        <w:t>Medida", sujeta al régimen de la ley 13064 de Obras Pú-</w:t>
        <w:br/>
        <w:t>blicas la ejecución de los trabajos mencionados, autori-</w:t>
        <w:br/>
        <w:t>zándose al departamento de Compras a efectuar el corres-</w:t>
        <w:br/>
        <w:t>pondiente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SEIS MILLONES DOSCIENTOS NOVENTA Y SIETE MIL TRES-</w:t>
        <w:br/>
        <w:t>CIENTOS VEINTE ($A 6.297.320.-), 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</w:t>
        <w:br/>
        <w:t>ajustarse a la Cuenta Especial 510 "Infraestructura Judi-</w:t>
        <w:br/>
        <w:t>cial" ("Honorarios y retribuciones a terceros" -1-05-</w:t>
        <w:br/>
        <w:t>002-1-12-1220-230) del Presupuesto General de Gastos pa-</w:t>
        <w:br/>
        <w:t>ra el Ejercicio Financiero del 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